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Zápis z 26. zasedání zastupitelstva obce Třemešná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ne 12. 9.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řítomní: dle prezenční listiny</w:t>
      </w:r>
    </w:p>
    <w:p>
      <w:pPr>
        <w:pStyle w:val="Normal"/>
        <w:rPr/>
      </w:pPr>
      <w:r>
        <w:rPr/>
        <w:t>Omluveni:  Vajdík J., Sova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sedání zahájil a řídil starosta obce. Konstatoval, že zasedání bylo svoláno řádně a včas. Je přítomná nadpoloviční většina zastupitelů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isovatelka: Alena Kyšková</w:t>
      </w:r>
    </w:p>
    <w:p>
      <w:pPr>
        <w:pStyle w:val="Normal"/>
        <w:rPr/>
      </w:pPr>
      <w:r>
        <w:rPr/>
        <w:t>Ověřovatelé zápisu: P. Šperl, F. Paš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ová komise: předseda –  Pecháček Zbyšek</w:t>
      </w:r>
    </w:p>
    <w:p>
      <w:pPr>
        <w:pStyle w:val="Normal"/>
        <w:rPr/>
      </w:pPr>
      <w:r>
        <w:rPr/>
        <w:tab/>
        <w:tab/>
        <w:t xml:space="preserve">       členové –  Galda Jindřich, Salvet Tomáš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  <w:t>Hlasování: pro: 6       proti: 0       zdržel se: 0</w:t>
      </w:r>
    </w:p>
    <w:p>
      <w:pPr>
        <w:pStyle w:val="Normal"/>
        <w:rPr/>
      </w:pPr>
      <w:r>
        <w:rPr>
          <w:b/>
          <w:i/>
        </w:rPr>
        <w:t>Usnesení bylo schvále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věřovatelé z 25. zasedání zastupitelstva – k zápisu nebyly vzneseny žádné připomín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 Program zased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Zahájení – urč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Volba ověřovatelů zápisu, schválení progra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 xml:space="preserve">Výběrové řízení „Separace bioodpadů v obci Třemešná“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Zvyšování bezpečnosti na komunikacích v obci Třemešn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Informace 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426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 o programu:               Pro: 6       proti: 0      zdržel se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bylo schválen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3. Rozpočtová opatře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O č. 21/2013, které mění výši rozpočtu v příjmové i výdajové části, jedná se o dotaci z úřadu práce 361 642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 č. 22/2013, které nemění výši rozpočtu v příjmové i výdajové části, jedná se o přesun mezi položkami a paragraf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bere na vědom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4. Výběrové řízení „Separace bioodpadů v obci Třemešná“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Starosta – vzhledem k tomu, že do prvního kola výběrového řízení dne 13. 8. 2013 se na zakázku „Štěpkovač“ nepřihlásil žádný uchazeč, bylo vypsáno druhé kolo výběrového řízení.  </w:t>
      </w:r>
    </w:p>
    <w:p>
      <w:pPr>
        <w:pStyle w:val="Normal"/>
        <w:jc w:val="both"/>
        <w:rPr/>
      </w:pPr>
      <w:r>
        <w:rPr/>
        <w:t xml:space="preserve">Do druhého kola se přihlásilo 5 firem. Cenová nabídka se pohybovala od 249 000,-Kč do 407 000,- 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m firem přihlášených do výběrového řízení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100" cy="212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jvýhodnější nabídku podala firma HITL, s.r.o., Dobelice 57, 672 01 Moravský Krumlov s cenou 249 000,- Kč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Návrh usnesení: </w:t>
      </w:r>
    </w:p>
    <w:p>
      <w:pPr>
        <w:pStyle w:val="Normal"/>
        <w:jc w:val="both"/>
        <w:rPr/>
      </w:pPr>
      <w:r>
        <w:rPr/>
        <w:t>Zastupitelstvo obce Třemešná schvaluje v souladu s § 81 odst. 1 písm. a) zákona č. 137/2006 Sb., o veřejných zakázkách, ve znění pozdějších předpisů, ve věci veřejné zakázky „Štěpkovač“ uchazeče, jehož nabídka byla vyhodnocena jako ekonomicky nejvýhodnější, a to HITL, s.r.o., Dobelice 57, 672 01 Moravský Krumlov a pověřuje starostu s uzavřením Smlouvy o dílo s uvedeným uchazečem. V případě odmítnutí uzavření Smlouvy o dílo ze strany vítězného uchazeče zastupitelstvo pověřuje starostu k uzavření Smlouvy o dílo s uchazeči, kteří se umístili na dalších místech v pořadí dle ekonomické výhodnosti jednotlivých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Pro: 6             Proti: 0          Zdržel se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bylo schválen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5. Zvyšování bezpečnosti na komunikacích v obci Třemešná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Starosta – při budování silnice I/57 byla minimalizována otázka bezpečnosti chodců na pozemní komunikaci. V rámci řešení tohoto problému byl v roce 2008 zbudován chodník pro pěší pod nádražím (částečná dotace MSK), stejně jako chodník na silnici III/457 směr Jindřichov. Obec investovala do pořízení snímače rychlosti, které jsou umístěny u restaurace Hubert a na křižovatce v Třemešné ze směru od Vysoké.  ŘSD investuje každoročně do opravy povrchu silnice I/57. Do budoucna lze předpokládat, že vliv silnice I/57 bude vzrůstat. Opava, Krnov i Město Albrechtice bojují o zbudování svých obchvatů. Stát nejspíš na takovéto velké investice nebude mít prostředky. Bude proto vhodné, aby obec řešila náležitosti související s provozem nejen kamionové dopravy na I/57 v naší obci neboť ŘSD nemá zájem tyto související věci řešit. Obec musí zaujmout kladný postoj k řešení tohoto problému.</w:t>
      </w:r>
    </w:p>
    <w:p>
      <w:pPr>
        <w:pStyle w:val="Normal"/>
        <w:jc w:val="both"/>
        <w:rPr>
          <w:iCs/>
        </w:rPr>
      </w:pPr>
      <w:r>
        <w:rPr>
          <w:iCs/>
        </w:rPr>
        <w:t>Své specifické problémy mají část Rudíkovy a část Třemešná. V Rudíkovech je to otázka autobusových zastávek a k nim vedoucích chodníků. V Třemešné je to problematika přechodů pro chodce a rychlosti v obci. Postup řešení jednotlivých problémů by měl vycházet od jednoduchých po složitější.</w:t>
      </w:r>
    </w:p>
    <w:p>
      <w:pPr>
        <w:pStyle w:val="Normal"/>
        <w:jc w:val="both"/>
        <w:rPr>
          <w:iCs/>
        </w:rPr>
      </w:pPr>
      <w:r>
        <w:rPr>
          <w:iCs/>
        </w:rPr>
        <w:t>Snížení rychlosti na 70 km/hod v části Rudíkovy, které projednal kraj a vydal k instalaci pokyn, není ze strany Policie ČR vnímáno kladně. Nesouhlasí s tímto omezením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Zastupitelstvo by mělo přijmout opatření, kterými by se zvýšila bezpečnost na komunikaci I/57 procházející obcí.</w:t>
      </w:r>
    </w:p>
    <w:p>
      <w:pPr>
        <w:pStyle w:val="Normal"/>
        <w:jc w:val="both"/>
        <w:rPr/>
      </w:pPr>
      <w:r>
        <w:rPr/>
        <w:t>K posouzení dávám tato řešení:</w:t>
      </w:r>
    </w:p>
    <w:p>
      <w:pPr>
        <w:pStyle w:val="Normal"/>
        <w:jc w:val="both"/>
        <w:rPr/>
      </w:pPr>
      <w:r>
        <w:rPr/>
        <w:t>- vybudování přechodu pro chodce u budovy školní jídelny</w:t>
      </w:r>
    </w:p>
    <w:p>
      <w:pPr>
        <w:pStyle w:val="Normal"/>
        <w:jc w:val="both"/>
        <w:rPr/>
      </w:pPr>
      <w:r>
        <w:rPr/>
        <w:t xml:space="preserve">- umístění zpomalovacích semaforů ve středu obce – jeden u požární zbrojnice směrem na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ysokou, druhý u snímače rychlosti ze směru od Vysoké</w:t>
      </w:r>
    </w:p>
    <w:p>
      <w:pPr>
        <w:pStyle w:val="Normal"/>
        <w:jc w:val="both"/>
        <w:rPr/>
      </w:pPr>
      <w:r>
        <w:rPr/>
        <w:t>- zbudování přechodu u kulturního domu – zatím bychom nechali vypracovat projektovou</w:t>
      </w:r>
    </w:p>
    <w:p>
      <w:pPr>
        <w:pStyle w:val="Normal"/>
        <w:jc w:val="both"/>
        <w:rPr/>
      </w:pPr>
      <w:r>
        <w:rPr/>
        <w:t xml:space="preserve">  </w:t>
      </w:r>
      <w:r>
        <w:rPr/>
        <w:t>dokumentaci, která je uznatelným výdajem při žádání případné dotace</w:t>
      </w:r>
    </w:p>
    <w:p>
      <w:pPr>
        <w:pStyle w:val="Normal"/>
        <w:jc w:val="both"/>
        <w:rPr/>
      </w:pPr>
      <w:r>
        <w:rPr/>
        <w:t>- nechat vypracovat projektovou dokumentaci pro vybudování chodníku v Rudíkovech kolem</w:t>
      </w:r>
    </w:p>
    <w:p>
      <w:pPr>
        <w:pStyle w:val="Normal"/>
        <w:jc w:val="both"/>
        <w:rPr/>
      </w:pPr>
      <w:r>
        <w:rPr/>
        <w:t xml:space="preserve">  </w:t>
      </w:r>
      <w:r>
        <w:rPr/>
        <w:t>I/57, přesunout autobusovou zastávku a zbudovat osvětlení</w:t>
      </w:r>
    </w:p>
    <w:p>
      <w:pPr>
        <w:pStyle w:val="Normal"/>
        <w:jc w:val="both"/>
        <w:rPr/>
      </w:pPr>
      <w:r>
        <w:rPr/>
        <w:t>Vyzývám přítomné k diskuzi o tomto problému.</w:t>
      </w:r>
    </w:p>
    <w:p>
      <w:pPr>
        <w:pStyle w:val="Normal"/>
        <w:jc w:val="both"/>
        <w:rPr/>
      </w:pPr>
      <w:r>
        <w:rPr/>
        <w:t>Kománek – kdo to bude platit?</w:t>
      </w:r>
    </w:p>
    <w:p>
      <w:pPr>
        <w:pStyle w:val="Normal"/>
        <w:jc w:val="both"/>
        <w:rPr/>
      </w:pPr>
      <w:r>
        <w:rPr/>
        <w:t xml:space="preserve">Starosta – budeme se snažit získat dotace. Program ROP nebo Fond dopravní infrastruktury. </w:t>
      </w:r>
    </w:p>
    <w:p>
      <w:pPr>
        <w:pStyle w:val="Normal"/>
        <w:ind w:left="708" w:hanging="0"/>
        <w:jc w:val="both"/>
        <w:rPr/>
      </w:pPr>
      <w:r>
        <w:rPr/>
        <w:t>Zatím bychom nechali zpracovat projektovou dokumentaci ze svého. Bez projektové dokumentace nemůžeme žádat o dotace.</w:t>
      </w:r>
    </w:p>
    <w:p>
      <w:pPr>
        <w:pStyle w:val="Normal"/>
        <w:jc w:val="both"/>
        <w:rPr/>
      </w:pPr>
      <w:r>
        <w:rPr/>
        <w:t xml:space="preserve">Salvet – návrh na řešení bezpečnosti chodců v Rudíkovech je v pořádku. Celý návrh by se </w:t>
      </w:r>
    </w:p>
    <w:p>
      <w:pPr>
        <w:pStyle w:val="Normal"/>
        <w:ind w:left="708" w:hanging="0"/>
        <w:jc w:val="both"/>
        <w:rPr/>
      </w:pPr>
      <w:r>
        <w:rPr/>
        <w:t>mohl rozdělit do etap. Přesun světla by měl být co nejdříve. Současně je nutné začít jednat s majiteli pozemků o možnosti budování.</w:t>
      </w:r>
    </w:p>
    <w:p>
      <w:pPr>
        <w:pStyle w:val="Normal"/>
        <w:jc w:val="both"/>
        <w:rPr/>
      </w:pPr>
      <w:r>
        <w:rPr/>
        <w:t>Pašas – zpomalovací semafor směr Vysoká přesunout výše ke kostelu. U zbrojnice je to</w:t>
      </w:r>
    </w:p>
    <w:p>
      <w:pPr>
        <w:pStyle w:val="Normal"/>
        <w:ind w:firstLine="708"/>
        <w:jc w:val="both"/>
        <w:rPr/>
      </w:pPr>
      <w:r>
        <w:rPr/>
        <w:t xml:space="preserve">nebezpečné. Je to krátká vzdálenost na zabrzdění. Mám s tím nedávnou špatnou </w:t>
      </w:r>
    </w:p>
    <w:p>
      <w:pPr>
        <w:pStyle w:val="Normal"/>
        <w:ind w:left="708" w:hanging="0"/>
        <w:jc w:val="both"/>
        <w:rPr/>
      </w:pPr>
      <w:r>
        <w:rPr/>
        <w:t>zkušenost s hasiči.</w:t>
      </w:r>
    </w:p>
    <w:p>
      <w:pPr>
        <w:pStyle w:val="Normal"/>
        <w:jc w:val="both"/>
        <w:rPr/>
      </w:pPr>
      <w:r>
        <w:rPr/>
        <w:t>Šperl – posunout semafor ke kostelu</w:t>
      </w:r>
    </w:p>
    <w:p>
      <w:pPr>
        <w:pStyle w:val="Normal"/>
        <w:jc w:val="both"/>
        <w:rPr/>
      </w:pPr>
      <w:r>
        <w:rPr/>
        <w:t xml:space="preserve">Starosta – přesunutím výše se neřeší problém křižovatky. Posunutím semaforu bude stejná </w:t>
      </w:r>
    </w:p>
    <w:p>
      <w:pPr>
        <w:pStyle w:val="Normal"/>
        <w:ind w:left="708" w:hanging="0"/>
        <w:jc w:val="both"/>
        <w:rPr/>
      </w:pPr>
      <w:r>
        <w:rPr/>
        <w:t>situace jako nyní, neboť za semaforem již nikdo nebude brát ohled a zrychlí. Na křižovatce tak má opět 80 nebo 90 km/hod. Řidič má povinnost v obci 50 k/hod. Cílem semaforů je vyřešit rychlost na křižovatce.</w:t>
      </w:r>
    </w:p>
    <w:p>
      <w:pPr>
        <w:pStyle w:val="Normal"/>
        <w:jc w:val="both"/>
        <w:rPr/>
      </w:pPr>
      <w:r>
        <w:rPr/>
        <w:t>Galda, Salvet – a co dát třetí semafor k zastávce pod nádraží.</w:t>
      </w:r>
    </w:p>
    <w:p>
      <w:pPr>
        <w:pStyle w:val="Normal"/>
        <w:jc w:val="both"/>
        <w:rPr/>
      </w:pPr>
      <w:r>
        <w:rPr/>
        <w:t xml:space="preserve">Starosta – jedná se o psychiku řidičů. Pokud víte, že za rohem je semafor, nepoženete se již </w:t>
      </w:r>
    </w:p>
    <w:p>
      <w:pPr>
        <w:pStyle w:val="Normal"/>
        <w:ind w:left="708" w:hanging="0"/>
        <w:jc w:val="both"/>
        <w:rPr/>
      </w:pPr>
      <w:r>
        <w:rPr/>
        <w:t>velkou rychlostí. Úsek bych řešil vhodnou dopravní značkou o blízkém semaforu. Navíc, u kulturního domu by se situace s rychlostí vyřešila přechodem pro chodce a případným ostrůvkem.</w:t>
      </w:r>
    </w:p>
    <w:p>
      <w:pPr>
        <w:pStyle w:val="Normal"/>
        <w:jc w:val="both"/>
        <w:rPr/>
      </w:pPr>
      <w:r>
        <w:rPr/>
        <w:t>Kománek – semafor od Vysoké se mi zdá zbytečný</w:t>
      </w:r>
    </w:p>
    <w:p>
      <w:pPr>
        <w:pStyle w:val="Normal"/>
        <w:jc w:val="both"/>
        <w:rPr/>
      </w:pPr>
      <w:r>
        <w:rPr/>
        <w:t>Galda – pokud máme možnost dobré ceny za semafor, zkuste vyjednávat o třetím semafor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 Informace staros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a  - tento měsíc se otevře dodatečná výzva na sběrné dvory a vybavení. Její postatou bude rozdělení finančních prostředků, které nebyly doposud zužitkovány v rámci proběhnutých výzev. Všechny podané projekty budou bodově oceněny a podle bodů seřazeny. Uspokojeni budou ti, kteří mají nejvyšší bodové ohodnocení. Výše dotace činí 90%. Žádám zastupitele o zvážení podání žádosti na vybavení sběrného dvora.</w:t>
      </w:r>
    </w:p>
    <w:p>
      <w:pPr>
        <w:pStyle w:val="Normal"/>
        <w:jc w:val="both"/>
        <w:rPr/>
      </w:pPr>
      <w:r>
        <w:rPr/>
        <w:t>Administrace žádosti by činila 45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é navrhovali možné pozemky pro zřízení sběrného dv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becní les</w:t>
      </w:r>
    </w:p>
    <w:p>
      <w:pPr>
        <w:pStyle w:val="Normal"/>
        <w:rPr/>
      </w:pPr>
      <w:r>
        <w:rPr/>
        <w:t xml:space="preserve">Starosta  - na několika místech obecního lesa byla zjištěna nepovolená těžba. Obec předala  </w:t>
      </w:r>
    </w:p>
    <w:p>
      <w:pPr>
        <w:pStyle w:val="Normal"/>
        <w:ind w:firstLine="708"/>
        <w:rPr/>
      </w:pPr>
      <w:r>
        <w:rPr/>
        <w:t>veškeré podklady policii ČR</w:t>
      </w:r>
    </w:p>
    <w:p>
      <w:pPr>
        <w:pStyle w:val="TextBodyIndent"/>
        <w:ind w:left="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7. Diskuse</w:t>
      </w:r>
    </w:p>
    <w:p>
      <w:pPr>
        <w:pStyle w:val="TextBodyIndent"/>
        <w:ind w:left="0" w:hanging="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Galda – proč obec nekoupila bývalou restaurací U Kaštanů. Teď se nemají návštěvníci 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             </w:t>
      </w:r>
      <w:r>
        <w:rPr>
          <w:lang w:val="cs-CZ"/>
        </w:rPr>
        <w:t>Třemešné kde najíst.</w:t>
      </w:r>
    </w:p>
    <w:p>
      <w:pPr>
        <w:pStyle w:val="TextBodyIndent"/>
        <w:ind w:left="0" w:hanging="0"/>
        <w:rPr/>
      </w:pPr>
      <w:r>
        <w:rPr>
          <w:lang w:val="cs-CZ"/>
        </w:rPr>
        <w:t xml:space="preserve">Starosta – restaurace nebyla na prodej. V současné době je tam nájemník. Budova je stále </w:t>
      </w:r>
    </w:p>
    <w:p>
      <w:pPr>
        <w:pStyle w:val="TextBodyIndent"/>
        <w:ind w:left="0" w:firstLine="708"/>
        <w:rPr>
          <w:lang w:val="cs-CZ"/>
        </w:rPr>
      </w:pPr>
      <w:r>
        <w:rPr>
          <w:lang w:val="cs-CZ"/>
        </w:rPr>
        <w:t>majetkem paní Cagové.</w:t>
      </w:r>
    </w:p>
    <w:p>
      <w:pPr>
        <w:pStyle w:val="TextBodyIndent"/>
        <w:ind w:left="0" w:hanging="0"/>
        <w:rPr/>
      </w:pPr>
      <w:r>
        <w:rPr>
          <w:lang w:val="cs-CZ"/>
        </w:rPr>
        <w:t xml:space="preserve">Galda – pokud by se prodávala, měla by se obec pokusit ji koupit. V nájmu by se nám to brzo </w:t>
      </w:r>
    </w:p>
    <w:p>
      <w:pPr>
        <w:pStyle w:val="TextBodyIndent"/>
        <w:ind w:left="0" w:firstLine="708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vrátilo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Starosta – upozorňuji, že dnes je tam změna způsobu užívání stavby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Pecháček – veškeré vybavení včetně kuchyně bylo demontováno, nic tam není. Topení je </w:t>
      </w:r>
    </w:p>
    <w:p>
      <w:pPr>
        <w:pStyle w:val="TextBodyIndent"/>
        <w:ind w:left="0" w:firstLine="708"/>
        <w:rPr/>
      </w:pPr>
      <w:r>
        <w:rPr>
          <w:lang w:val="cs-CZ"/>
        </w:rPr>
        <w:t xml:space="preserve">       </w:t>
      </w:r>
      <w:r>
        <w:rPr>
          <w:lang w:val="cs-CZ"/>
        </w:rPr>
        <w:t>špatné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Kománek – budova by spolykala velké množství peněz na opravy</w:t>
      </w:r>
    </w:p>
    <w:p>
      <w:pPr>
        <w:pStyle w:val="TextBodyIndent"/>
        <w:ind w:left="0" w:hanging="0"/>
        <w:rPr/>
      </w:pPr>
      <w:r>
        <w:rPr>
          <w:lang w:val="cs-CZ"/>
        </w:rPr>
        <w:t xml:space="preserve">Šperlová – bude se opravovat bytový dům č. p. 260? Myslím si, že by se zde měla vyměnit </w:t>
      </w:r>
    </w:p>
    <w:p>
      <w:pPr>
        <w:pStyle w:val="TextBodyIndent"/>
        <w:ind w:left="0" w:firstLine="708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okna.</w:t>
      </w:r>
    </w:p>
    <w:p>
      <w:pPr>
        <w:pStyle w:val="TextBodyIndent"/>
        <w:ind w:left="0" w:hanging="0"/>
        <w:rPr/>
      </w:pPr>
      <w:r>
        <w:rPr>
          <w:lang w:val="cs-CZ"/>
        </w:rPr>
        <w:t xml:space="preserve">Starosta –  na položce bytového fondu máme na opravy ještě finance. Bytový dům ovšem </w:t>
      </w:r>
    </w:p>
    <w:p>
      <w:pPr>
        <w:pStyle w:val="TextBodyIndent"/>
        <w:ind w:left="708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potřebuje investici také do střechy. Mělo by se to udělat současně s okny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 xml:space="preserve">Kománek – všichni nájemníci nemají splněné závazky vůči obci. Je to věc, která investici také </w:t>
      </w:r>
    </w:p>
    <w:p>
      <w:pPr>
        <w:pStyle w:val="TextBodyIndent"/>
        <w:ind w:left="0" w:firstLine="708"/>
        <w:rPr/>
      </w:pPr>
      <w:r>
        <w:rPr>
          <w:lang w:val="cs-CZ"/>
        </w:rPr>
        <w:t xml:space="preserve">       </w:t>
      </w:r>
      <w:r>
        <w:rPr>
          <w:lang w:val="cs-CZ"/>
        </w:rPr>
        <w:t>brzdí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Matyšek – co bude s požární AVII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  <w:t>Starosta – Avie je na prodej. Třeba i za šrotovou cenu.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Ing. Rostislav Kocián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starosta obce</w:t>
      </w:r>
    </w:p>
    <w:p>
      <w:pPr>
        <w:pStyle w:val="TextBodyIndent"/>
        <w:ind w:left="0" w:hanging="0"/>
        <w:rPr>
          <w:lang w:val="cs-CZ"/>
        </w:rPr>
      </w:pPr>
      <w:r>
        <w:rPr/>
        <w:t xml:space="preserve">Ověřovatelé zápisu: </w:t>
      </w:r>
    </w:p>
    <w:p>
      <w:pPr>
        <w:pStyle w:val="TextBodyIndent"/>
        <w:ind w:left="1416" w:hanging="0"/>
        <w:rPr>
          <w:lang w:val="cs-CZ"/>
        </w:rPr>
      </w:pPr>
      <w:r>
        <w:rPr/>
        <w:t xml:space="preserve">          </w:t>
      </w:r>
    </w:p>
    <w:p>
      <w:pPr>
        <w:pStyle w:val="Normal"/>
        <w:rPr/>
      </w:pPr>
      <w:r>
        <w:rPr/>
        <w:t>Pavel Šperl</w:t>
        <w:tab/>
        <w:tab/>
        <w:t xml:space="preserve">    ……………………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ind w:left="0" w:hanging="0"/>
        <w:rPr/>
      </w:pPr>
      <w:r>
        <w:rPr>
          <w:lang w:val="cs-CZ"/>
        </w:rPr>
        <w:t xml:space="preserve">Filip Pašas </w:t>
        <w:tab/>
        <w:tab/>
        <w:t xml:space="preserve">   </w:t>
      </w:r>
      <w:r>
        <w:rPr/>
        <w:t xml:space="preserve">……………………   </w:t>
      </w:r>
    </w:p>
    <w:p>
      <w:pPr>
        <w:pStyle w:val="Normal"/>
        <w:ind w:left="708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subjname">
    <w:name w:val="tsubjnam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01:00Z</dcterms:created>
  <dc:creator>Ing. Rostislav KOCIÁN</dc:creator>
  <dc:description/>
  <cp:keywords/>
  <dc:language>en-US</dc:language>
  <cp:lastModifiedBy>Alena KYŠKOVÁ</cp:lastModifiedBy>
  <cp:lastPrinted>2013-04-04T12:42:00Z</cp:lastPrinted>
  <dcterms:modified xsi:type="dcterms:W3CDTF">2013-09-18T13:01:00Z</dcterms:modified>
  <cp:revision>2</cp:revision>
  <dc:subject/>
  <dc:title>Zápis z 23</dc:title>
</cp:coreProperties>
</file>